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762254269"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2047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1922"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105.15pt" filled="f" o:ole="">
                                  <v:imagedata r:id="rId5" o:title=""/>
                                </v:shape>
                                <o:OLEObject Type="Embed" ProgID="" ShapeID="ole_rId4" DrawAspect="Content" ObjectID="_68207681" r:id="rId4"/>
                              </w:object>
                            </w:r>
                          </w:p>
                        </w:txbxContent>
                      </wps:txbx>
                      <wps:bodyPr anchor="t" lIns="0" tIns="0" rIns="0" bIns="0">
                        <a:noAutofit/>
                      </wps:bodyPr>
                    </wps:wsp>
                  </a:graphicData>
                </a:graphic>
              </wp:anchor>
            </w:drawing>
          </mc:Choice>
          <mc:Fallback>
            <w:pict>
              <v:rect fillcolor="#FFFFFF" style="position:absolute;rotation:-0;width:96.1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1922" w:dyaOrig="2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105.15pt" filled="f" o:ole="">
                            <v:imagedata r:id="rId7" o:title=""/>
                          </v:shape>
                          <o:OLEObject Type="Embed" ProgID="" ShapeID="ole_rId6" DrawAspect="Content" ObjectID="_59777926"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288290</wp:posOffset>
                </wp:positionV>
                <wp:extent cx="1288415" cy="1324610"/>
                <wp:effectExtent l="0" t="0" r="0" b="0"/>
                <wp:wrapSquare wrapText="largest"/>
                <wp:docPr id="2" name="Frame2"/>
                <a:graphic xmlns:a="http://schemas.openxmlformats.org/drawingml/2006/main">
                  <a:graphicData uri="http://schemas.microsoft.com/office/word/2010/wordprocessingShape">
                    <wps:wsp>
                      <wps:cNvSpPr txBox="1"/>
                      <wps:spPr>
                        <a:xfrm>
                          <a:off x="0" y="0"/>
                          <a:ext cx="1288415" cy="132461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029"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45pt;height:104.3pt" filled="f" o:ole="">
                                  <v:imagedata r:id="rId9" o:title=""/>
                                </v:shape>
                                <o:OLEObject Type="Embed" ProgID="" ShapeID="ole_rId8" DrawAspect="Content" ObjectID="_176090675" r:id="rId8"/>
                              </w:object>
                            </w:r>
                          </w:p>
                        </w:txbxContent>
                      </wps:txbx>
                      <wps:bodyPr anchor="t" lIns="0" tIns="0" rIns="0" bIns="0">
                        <a:noAutofit/>
                      </wps:bodyPr>
                    </wps:wsp>
                  </a:graphicData>
                </a:graphic>
              </wp:anchor>
            </w:drawing>
          </mc:Choice>
          <mc:Fallback>
            <w:pict>
              <v:rect fillcolor="#FFFFFF" style="position:absolute;rotation:-0;width:101.45pt;height:104.3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029"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104.3pt" filled="f" o:ole="">
                            <v:imagedata r:id="rId11" o:title=""/>
                          </v:shape>
                          <o:OLEObject Type="Embed" ProgID="" ShapeID="ole_rId10" DrawAspect="Content" ObjectID="_1348449162"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April 2003</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5"/>
        <w:rPr/>
      </w:pPr>
      <w:r>
        <w:rPr/>
        <w:t>Housing Booms and Mortgage Madness</w:t>
      </w:r>
    </w:p>
    <w:p>
      <w:pPr>
        <w:pStyle w:val="Normal"/>
        <w:tabs>
          <w:tab w:val="clear" w:pos="720"/>
          <w:tab w:val="right" w:pos="10065" w:leader="none"/>
        </w:tabs>
        <w:jc w:val="both"/>
        <w:rPr>
          <w:rFonts w:ascii="Antique Olive" w:hAnsi="Antique Olive" w:cs="Antique Olive"/>
        </w:rPr>
      </w:pPr>
      <w:r>
        <w:rPr>
          <w:rFonts w:cs="Antique Olive" w:ascii="Antique Olive" w:hAnsi="Antique Olive"/>
        </w:rPr>
      </w:r>
    </w:p>
    <w:p>
      <w:pPr>
        <w:pStyle w:val="TextBodyIndent"/>
        <w:jc w:val="both"/>
        <w:rPr>
          <w:sz w:val="18"/>
        </w:rPr>
      </w:pPr>
      <w:r>
        <w:rPr>
          <w:sz w:val="18"/>
        </w:rPr>
        <w:t>Some years ago, I read an article about house prices which included a graph plotting the ratio of home prices to income over a thirty-year period.  It clearly demonstrated a strong relationship which, in the long term, fixes average house prices at about 3.25 to 3.5 times average income.  Whenever house prices rose much above this level, they rapidly moved back towards the average.  The ratio currently is about five times average income, suggesting an imminent fall in house pric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 can hear you saying now that this cannot be right, because you can only recall one time when house prices were falling, after the boom of the late 1980s.  But think again.  Previous housing booms, such as the one in the early 1970s, were always followed by periods of high inflation.  The long-term ratio was restored not by housing prices falling, but by incomes rising to keep pace with inflation.  House prices did not fall in absolute terms, but did fall in relative terms because the currency in which they were measured was worth less.  The difference in 1990 was that inflation was under control, therefore wages could not rise rapidly, so house prices had to fall sharply to restore the long-term relationship with incom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housing market is in a similar situation now.  Rising prices over the last 18 months have put houses well above the long-term ratio, so something has to give.  Wage rises, currently running at about 3% a year, cannot make up the slack quickly enough, so it is inevitable that house prices will fall (and the longer it takes to happen, the more dramatic it is likely to be).  Falling prices erode confidence in the housing market, making people reluctant to buy, so activity reduces, putting more downward pressure on pric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 xml:space="preserve">Most of us have an unhealthy preoccupation with the value of our houses.  Even people who have no intention of moving tend to become obsessed with the value of their own house and the supposed profit they are making while prices are rising.  This is particularly easy to do if you live on a large estate of similar houses, where there will always be some on the market.  Such a profit is largely illusory, as any gain made on one house usually has to be invested in another one.  I try to avoid thinking at all about what my house may be worth should I sell it, as I have no desire to live in a tent.  </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Looking at the ratio which I mentioned at the beginning, it is easy to see why mortgage lenders traditionally required a 10% deposit and would advance no more than three times annual income.  It was a sensible policy to prevent people borrowing more than they could afford to repay.  Up until twenty-five years ago, building societies were the only major players in the mortgage market, and demand exceeded available funds, so they could afford to be choosy; it was common then to be required to save for two years with a building society before they would even consider you for a mortgage.</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In the 1980s other financial institutions, such as banks and insurance companies, entered the mortgage market when they saw it as an easy and safe way to make money.  Within a few years, this created a surplus of mortgage funds to fuel a housing boom, and sensible lending policy was forgotten.  In a scramble to gain as much business as possible, lenders were advancing four times annual income and even more.  Remember, too, that all of this happened before interest rates began to fall significantly.</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resulting crash was inevitable and everyone got what they deserved:  losses were suffered by both buyers who overstretched themselves and lenders who encouraged them.  A period of price stagnation then followed, as slowly rising incomes gradually restored a sustainable relationship with house prices.  The situation could have been a lot worse, but falling interest rates allowed even those with negative equity to keep up their mortgage repayments until the housing market improved.</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1990s then saw the mortgage lenders trying to poach customers from each other with discount offers, because there was not enough new business in a stagnant market.  As interest rates were falling, anyway, this was a good time for all borrowers, who saw large reductions in monthly repayments.  Several years of low interest rates then created the illusion that houses were too cheap, setting the conditions for the recent boom.</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And it truly was an illusion that houses were cheap because interest rates were low, just as it was not true that houses were expensive when interest rates were high.  In the high interest, high inflation economy of the past, earnings also rose at a high rate so, year by year, mortgage repayments took a lower and lower proportion of disposable income.  So those in work, whose earnings kept pace with inflation, saw a real reduction each year in the cost of buying their houses.  The situation is very different now: an increase in interest rates of only 2-3% would add about 50% to monthly mortgage repayments; income is not likely to rise to keep pace with tha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Low interest rates also tempt people to borrow extra on their mortgages for other purposes, such as repayment of credit card debts, car purchases or holidays.  This area of lending has only been able to expand considerably since the abolition of tax relief on mortgages, because a mixed-use loan used to mess up the MIRAS relief.</w:t>
      </w:r>
    </w:p>
    <w:p>
      <w:pPr>
        <w:pStyle w:val="Normal"/>
        <w:tabs>
          <w:tab w:val="clear" w:pos="720"/>
          <w:tab w:val="right" w:pos="10065" w:leader="none"/>
        </w:tabs>
        <w:jc w:val="both"/>
        <w:rPr>
          <w:rFonts w:ascii="Antique Olive" w:hAnsi="Antique Olive" w:cs="Antique Olive"/>
          <w:i/>
          <w:i/>
          <w:sz w:val="18"/>
        </w:rPr>
      </w:pPr>
      <w:r>
        <w:rPr>
          <w:rFonts w:cs="Antique Olive" w:ascii="Antique Olive" w:hAnsi="Antique Olive"/>
          <w:i/>
          <w:sz w:val="18"/>
        </w:rPr>
      </w:r>
    </w:p>
    <w:p>
      <w:pPr>
        <w:pStyle w:val="Normal"/>
        <w:ind w:firstLine="720"/>
        <w:jc w:val="both"/>
        <w:rPr>
          <w:rFonts w:ascii="Antique Olive" w:hAnsi="Antique Olive" w:cs="Antique Olive"/>
          <w:sz w:val="18"/>
        </w:rPr>
      </w:pPr>
      <w:r>
        <w:rPr>
          <w:rFonts w:cs="Antique Olive" w:ascii="Antique Olive" w:hAnsi="Antique Olive"/>
          <w:sz w:val="18"/>
        </w:rPr>
        <w:t>To me, this is too much of a live now, pay later culture; Mr. Micawber would not have approved of mortgaging his future to avoid current misery.  There is an old adage in business that long-term borrowing should be used for long-term assets and short-term borrowing for short-term expenditure.  The same principle can be applied to personal finance: a mortgage is a long-term loan best used to finance an equally long-term asset, a house to live in.  If you are thinking of increasing your mortgage to repay an overdraft, just try working out how much you would actually pay over twenty years, even with no increase in interest rat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Finance providers need to look carefully at their lending policies.  I recently heard of one mortgage company being willing to lend up to six times annual income to house purchasers; this seems like madness when four times income proved reckless in the last housing boom.  Furthermore, is there too much money in mortgage lending overall?  Rash lending to home buyers simply fuels house price inflation, while refinancing other loans just increases consumer spending, a lot of it going on imported goods to the detriment of British industry.  Lenders shy away from higher-risk loans to entrepreneurs who may actually create wealth, but the mortgages they see as lower-risk loans may not prove to be as safe as house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Postscript – June 2008</w:t>
      </w:r>
    </w:p>
    <w:p>
      <w:pPr>
        <w:pStyle w:val="Normal"/>
        <w:jc w:val="both"/>
        <w:rPr>
          <w:rFonts w:ascii="Antique Olive" w:hAnsi="Antique Olive" w:cs="Antique Olive"/>
          <w:sz w:val="18"/>
        </w:rPr>
      </w:pPr>
      <w:r>
        <w:rPr>
          <w:rFonts w:cs="Antique Olive" w:ascii="Antique Olive" w:hAnsi="Antique Olive"/>
          <w:sz w:val="18"/>
        </w:rPr>
      </w:r>
    </w:p>
    <w:p>
      <w:pPr>
        <w:pStyle w:val="BodyText2"/>
        <w:tabs>
          <w:tab w:val="clear" w:pos="720"/>
          <w:tab w:val="left" w:pos="709" w:leader="none"/>
          <w:tab w:val="right" w:pos="10065" w:leader="none"/>
        </w:tabs>
        <w:rPr>
          <w:rFonts w:ascii="Antique Olive" w:hAnsi="Antique Olive" w:cs="Antique Olive"/>
          <w:i/>
          <w:i/>
        </w:rPr>
      </w:pPr>
      <w:r>
        <w:rPr>
          <w:rFonts w:cs="Antique Olive" w:ascii="Antique Olive" w:hAnsi="Antique Olive"/>
          <w:sz w:val="18"/>
        </w:rPr>
        <w:tab/>
        <w:tab/>
        <w:t>It took a few years longer than I expected, but all of my predictions have proved correct over the last year.  Banks and building societies are suffering losses as a result of their reckless lending policies and confidence in the housing market has collapsed, leading to falling prices.  The only question now is whether the fall in house prices will be sudden and severe, or long and slow.</w:t>
      </w:r>
    </w:p>
    <w:p>
      <w:pPr>
        <w:pStyle w:val="Header"/>
        <w:tabs>
          <w:tab w:val="clear" w:pos="4153"/>
          <w:tab w:val="clear" w:pos="8306"/>
          <w:tab w:val="right" w:pos="10065" w:leader="none"/>
        </w:tabs>
        <w:jc w:val="both"/>
        <w:rPr>
          <w:rFonts w:ascii="Antique Olive" w:hAnsi="Antique Olive" w:cs="Antique Olive"/>
          <w:i/>
          <w:i/>
        </w:rPr>
      </w:pPr>
      <w:r>
        <w:rPr>
          <w:rFonts w:cs="Antique Olive" w:ascii="Antique Olive" w:hAnsi="Antique Olive"/>
          <w:i/>
        </w:rPr>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Normal"/>
        <w:tabs>
          <w:tab w:val="clear" w:pos="720"/>
          <w:tab w:val="left" w:pos="284" w:leader="none"/>
        </w:tabs>
        <w:jc w:val="both"/>
        <w:rPr/>
      </w:pPr>
      <w:r>
        <w:rPr/>
      </w:r>
    </w:p>
    <w:sectPr>
      <w:type w:val="continuous"/>
      <w:pgSz w:w="11906" w:h="16838"/>
      <w:pgMar w:left="964" w:right="680" w:gutter="0" w:header="0" w:top="1134" w:footer="551"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rFonts w:ascii="Antique Olive" w:hAnsi="Antique Olive" w:cs="Antique Olive"/>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TextBodyIndent">
    <w:name w:val="Body Text Indent"/>
    <w:basedOn w:val="Normal"/>
    <w:pPr>
      <w:ind w:firstLine="720"/>
    </w:pPr>
    <w:rPr>
      <w:rFonts w:ascii="Antique Olive" w:hAnsi="Antique Olive" w:cs="Antique Oli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06:00Z</dcterms:created>
  <dc:creator>Jade North</dc:creator>
  <dc:description/>
  <dc:language>en-US</dc:language>
  <cp:lastModifiedBy>Kerry</cp:lastModifiedBy>
  <cp:lastPrinted>2003-05-02T16:20:00Z</cp:lastPrinted>
  <dcterms:modified xsi:type="dcterms:W3CDTF">2008-08-04T14:49:00Z</dcterms:modified>
  <cp:revision>4</cp:revision>
  <dc:subject/>
  <dc:title> </dc:title>
</cp:coreProperties>
</file>